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475"/>
        <w:gridCol w:w="2078"/>
        <w:gridCol w:w="4961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en-US" w:eastAsia="en-US"/>
              </w:rPr>
              <w:t>Firma Adı: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lang w:val="en-US" w:eastAsia="en-US"/>
              </w:rPr>
              <w:t>Company Name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en-US" w:eastAsia="en-US"/>
              </w:rPr>
              <w:t>Firma Adresi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lang w:val="en-US" w:eastAsia="en-US"/>
              </w:rPr>
              <w:t>Company Address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en-US" w:eastAsia="en-US"/>
              </w:rPr>
              <w:t>Telefon: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lang w:val="en-US" w:eastAsia="en-US"/>
              </w:rPr>
              <w:t>Telephone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  <w:lang w:val="fr-FR"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en-US" w:eastAsia="en-US"/>
              </w:rPr>
              <w:t>E-Posta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lang w:val="en-US" w:eastAsia="en-US"/>
              </w:rPr>
              <w:t>E-Mail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  <w:lang w:val="fr-FR"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fr-FR"/>
              </w:rPr>
            </w:r>
          </w:p>
        </w:tc>
      </w:tr>
      <w:tr>
        <w:trPr>
          <w:trHeight w:val="66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en-US" w:eastAsia="en-US"/>
              </w:rPr>
              <w:t>Ürün Tanımı:</w:t>
            </w:r>
          </w:p>
          <w:p>
            <w:pPr>
              <w:pStyle w:val="Normal"/>
              <w:rPr>
                <w:rFonts w:ascii="Calibri" w:hAnsi="Calibri" w:cs="Calibri"/>
                <w:vanish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lang w:val="en-US" w:eastAsia="en-US"/>
              </w:rPr>
              <w:t>Product Descriptio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vanish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rFonts w:cs="Calibri" w:ascii="Calibri" w:hAnsi="Calibri"/>
                <w:vanish/>
                <w:sz w:val="22"/>
                <w:szCs w:val="22"/>
                <w:lang w:val="en-US" w:eastAsia="en-US"/>
              </w:rPr>
              <w:t>Dahilt ün belgeleri lab.n kullanım amacı dışındaki işlemleri için kütle tesb</w:t>
            </w:r>
            <w:r>
              <w:rPr>
                <w:rFonts w:cs="Calibri" w:ascii="Calibri" w:hAnsi="Calibri"/>
                <w:vanish/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  <w:lang w:val="en-US" w:eastAsia="en-US"/>
              </w:rPr>
              <w:fldChar w:fldCharType="end"/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6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en-US" w:eastAsia="en-US"/>
              </w:rPr>
              <w:t>İlgili Yönetmelik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  <w:t>Related Legislation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bookmarkStart w:id="0" w:name="__Fieldmark__0_2171071127"/>
            <w:bookmarkStart w:id="1" w:name="__Fieldmark__0_2171071127"/>
            <w:bookmarkEnd w:id="1"/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93/42/EEC Tıbbi Cihaz Yönetmeliği/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US" w:eastAsia="en-US"/>
              </w:rPr>
              <w:t>93/42/EEC Medical Device Directiv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bookmarkStart w:id="2" w:name="__Fieldmark__1_2171071127"/>
            <w:bookmarkStart w:id="3" w:name="__Fieldmark__1_2171071127"/>
            <w:bookmarkEnd w:id="3"/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(AB) 2017/745 Tıbbi Cihaz Yönetmeliği/(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US" w:eastAsia="en-US"/>
              </w:rPr>
              <w:t>EU) 2017/745 Medical Device Regulation</w:t>
            </w:r>
          </w:p>
        </w:tc>
      </w:tr>
      <w:tr>
        <w:trPr>
          <w:trHeight w:val="125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n-US" w:eastAsia="en-US"/>
              </w:rPr>
              <w:t>Sertifika/Görüş Raporu Kapsamı ve Numarası: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lang w:val="en-US" w:eastAsia="en-US"/>
              </w:rPr>
              <w:t xml:space="preserve">Scope and Number of the Certificate/Opinion Report 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İlgili Değişiklik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trike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 w:eastAsia="en-US"/>
              </w:rPr>
              <w:t>Related Change</w:t>
            </w:r>
          </w:p>
        </w:tc>
      </w:tr>
      <w:tr>
        <w:trPr>
          <w:trHeight w:val="322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Teknik Dokümantasyo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 xml:space="preserve">  &amp; KYS Sistem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lang w:val="en-US" w:eastAsia="en-US"/>
              </w:rPr>
              <w:t xml:space="preserve">Technical Documentation &amp;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US" w:eastAsia="en-US"/>
              </w:rPr>
              <w:t>QMS System</w:t>
            </w:r>
          </w:p>
        </w:tc>
      </w:tr>
      <w:tr>
        <w:trPr>
          <w:trHeight w:val="39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en-US" w:eastAsia="en-US"/>
              </w:rPr>
              <w:t>Doküman/Bölüm Numarası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lang w:val="en-US" w:eastAsia="en-US"/>
              </w:rPr>
              <w:t>Document/Section no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en-US" w:eastAsia="en-US"/>
              </w:rPr>
              <w:t>Sayfa Numarası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lang w:val="en-US" w:eastAsia="en-US"/>
              </w:rPr>
              <w:t>Page N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n-US" w:eastAsia="en-US"/>
              </w:rPr>
              <w:t>İlgili dokümanda gerçekleştirilen revizyonu belirtiniz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val="en-US" w:eastAsia="en-US"/>
              </w:rPr>
              <w:t>Please indicate the revision made to the relevant document.</w:t>
            </w:r>
          </w:p>
        </w:tc>
      </w:tr>
      <w:tr>
        <w:trPr>
          <w:trHeight w:val="31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en-US" w:eastAsia="en-US"/>
              </w:rPr>
              <w:t>Değişikliğin Tanımı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lang w:val="en-US" w:eastAsia="en-US"/>
              </w:rPr>
              <w:t>Description of the Chang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Cs/>
                <w:sz w:val="18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22"/>
                <w:lang w:val="en-US" w:eastAsia="en-US"/>
              </w:rPr>
              <w:t>*Lütfen planlanan değişiklik öncesi durumu belirterek ayrıntılı tanımlayınız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22"/>
                <w:lang w:val="en-US" w:eastAsia="en-US"/>
              </w:rPr>
              <w:t>*Please describe in detail including the situation prior to planned change.</w:t>
            </w:r>
          </w:p>
        </w:tc>
      </w:tr>
      <w:tr>
        <w:trPr>
          <w:trHeight w:val="2859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71" w:hRule="atLeast"/>
        </w:trPr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05" w:leader="dot"/>
              </w:tabs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05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 w:eastAsia="en-US"/>
              </w:rPr>
              <w:t>İmalatçının veya Yetkili Temsilcinin</w:t>
            </w:r>
            <w:r>
              <w:rPr>
                <w:b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GB" w:eastAsia="en-US"/>
              </w:rPr>
              <w:t xml:space="preserve">Adına Imzalamaya Yetkili Olan Kişinin Adı-Soyadı ve Görevi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05" w:leader="dot"/>
              </w:tabs>
              <w:rPr>
                <w:rFonts w:ascii="Calibri" w:hAnsi="Calibri" w:cs="Calibri"/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 w:eastAsia="en-US"/>
              </w:rPr>
              <w:t>Name-Surname and Position of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lang w:val="en-US" w:eastAsia="en-US"/>
              </w:rPr>
              <w:t xml:space="preserve"> Who Empowered To Sign On Behalf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05" w:leader="dot"/>
              </w:tabs>
              <w:rPr>
                <w:rFonts w:ascii="Calibri" w:hAnsi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lang w:val="en-US" w:eastAsia="en-US"/>
              </w:rPr>
              <w:t>Of The Manufacturer Or His Authorised Representative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711" w:hRule="atLeast"/>
        </w:trPr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 w:eastAsia="en-US"/>
              </w:rPr>
              <w:t>Tarih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 w:eastAsia="en-US"/>
              </w:rPr>
              <w:t>Date</w:t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714" w:hRule="atLeast"/>
        </w:trPr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Kaşe-İmza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 w:eastAsia="en-US"/>
              </w:rPr>
              <w:t>Stamp-Signature</w:t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524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en-GB" w:eastAsia="en-US"/>
              </w:rPr>
              <w:t>Bu bölüm UDEM A.Ş. tarafından doldurulacaktır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 w:eastAsia="en-US"/>
              </w:rPr>
              <w:t>This section has to be filled by UDEM A.Ş.</w:t>
            </w:r>
          </w:p>
        </w:tc>
      </w:tr>
      <w:tr>
        <w:trPr>
          <w:trHeight w:val="524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 w:eastAsia="en-US"/>
              </w:rPr>
              <w:t>PROJE LİDERİ VE GEREKLİ İSE ÜRÜN İNCELEYİCİ/SAHA DENETÇİSİ/İÇ KLİNİK UZMANIN DEĞERLENDİRMESİ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22"/>
                <w:lang w:val="en-GB" w:eastAsia="en-US"/>
              </w:rPr>
              <w:t>THE EVALUATION OF THE  PROJECT LEADER AND PRODUCT REVIEWERS/SITE AUDITOR/INTERNAL CLINICIAN  (IF NEEDED)</w:t>
            </w:r>
          </w:p>
        </w:tc>
      </w:tr>
      <w:tr>
        <w:trPr>
          <w:trHeight w:val="419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 w:eastAsia="en-US"/>
              </w:rPr>
              <w:t xml:space="preserve">Lütfen yeni bir uygunluk değerlendirmesinin gerekli olup olmadığını karar gerekçesi ile birlikte belirtiniz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en-GB" w:eastAsia="en-US"/>
              </w:rPr>
              <w:t>Please indicate whether a new conformity assessment is necessary or not, with the justification of the decision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524" w:hRule="atLeast"/>
        </w:trPr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05" w:leader="dot"/>
              </w:tabs>
              <w:snapToGrid w:val="false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05" w:leader="dot"/>
              </w:tabs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Değerlendirmeyi Gerçekleştiren Personelin Adı, Soyadı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05" w:leader="dot"/>
              </w:tabs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 w:eastAsia="en-US"/>
              </w:rPr>
              <w:t>Name, Surname of the Personnel Performing the Evaluation: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600" w:hRule="atLeast"/>
        </w:trPr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 w:eastAsia="en-US"/>
              </w:rPr>
              <w:t>Tarih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 w:eastAsia="en-US"/>
              </w:rPr>
              <w:t>Date</w:t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524" w:hRule="atLeast"/>
        </w:trPr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 xml:space="preserve">İmza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 w:eastAsia="en-US"/>
              </w:rPr>
              <w:t>Signature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25" w:gutter="0" w:header="708" w:top="1651" w:footer="16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UDEM A.Ş.</w:t>
    </w:r>
  </w:p>
  <w:p>
    <w:pPr>
      <w:pStyle w:val="Normal"/>
      <w:ind w:left="3540" w:firstLine="708"/>
      <w:rPr>
        <w:rFonts w:ascii="Calibri" w:hAnsi="Calibri" w:cs="Calibri"/>
        <w:sz w:val="18"/>
        <w:szCs w:val="18"/>
        <w:u w:val="single"/>
      </w:rPr>
    </w:pPr>
    <w:hyperlink r:id="rId1">
      <w:r>
        <w:rPr>
          <w:rStyle w:val="InternetLink"/>
          <w:rFonts w:cs="Calibri" w:ascii="Calibri" w:hAnsi="Calibri"/>
          <w:color w:val="000000"/>
          <w:sz w:val="18"/>
          <w:szCs w:val="18"/>
        </w:rPr>
        <w:t>www.udem.com</w:t>
      </w:r>
    </w:hyperlink>
    <w:r>
      <w:rPr>
        <w:rFonts w:cs="Calibri" w:ascii="Calibri" w:hAnsi="Calibri"/>
        <w:sz w:val="18"/>
        <w:szCs w:val="18"/>
        <w:u w:val="single"/>
      </w:rPr>
      <w:t>.tr</w:t>
    </w:r>
  </w:p>
  <w:p>
    <w:pPr>
      <w:pStyle w:val="Normal"/>
      <w:rPr>
        <w:rFonts w:ascii="Calibri" w:hAnsi="Calibri" w:cs="Calibri"/>
        <w:sz w:val="18"/>
        <w:szCs w:val="18"/>
        <w:u w:val="single"/>
      </w:rPr>
    </w:pPr>
    <w:r>
      <w:rPr>
        <w:rFonts w:cs="Calibri" w:ascii="Calibri" w:hAnsi="Calibri"/>
        <w:sz w:val="18"/>
        <w:szCs w:val="18"/>
        <w:u w:val="single"/>
      </w:rPr>
    </w:r>
  </w:p>
  <w:p>
    <w:pPr>
      <w:pStyle w:val="Footer"/>
      <w:jc w:val="right"/>
      <w:rPr>
        <w:rFonts w:ascii="Calibri" w:hAnsi="Calibri" w:cs="Calibri"/>
        <w:sz w:val="18"/>
        <w:szCs w:val="18"/>
        <w:lang w:val="tr-TR"/>
      </w:rPr>
    </w:pPr>
    <w:r>
      <w:rPr>
        <w:rFonts w:cs="Calibri" w:ascii="Calibri" w:hAnsi="Calibri"/>
        <w:lang w:val="tr-TR"/>
      </w:rPr>
      <w:tab/>
      <w:tab/>
    </w:r>
    <w:r>
      <w:rPr>
        <w:rFonts w:cs="Calibri" w:ascii="Calibri" w:hAnsi="Calibri"/>
        <w:sz w:val="18"/>
        <w:szCs w:val="18"/>
        <w:lang w:val="tr-TR"/>
      </w:rPr>
      <w:t xml:space="preserve">MDRFRM.45/03-21.01.2025/26.05.2021 </w:t>
    </w:r>
  </w:p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  <w:lang w:val="tr-TR"/>
      </w:rPr>
      <w:t xml:space="preserve">Sayfa  </w:t>
    </w:r>
    <w:r>
      <w:rPr>
        <w:rFonts w:cs="Calibri" w:ascii="Calibri" w:hAnsi="Calibri"/>
        <w:bCs/>
        <w:sz w:val="18"/>
        <w:szCs w:val="18"/>
      </w:rPr>
      <w:fldChar w:fldCharType="begin"/>
    </w:r>
    <w:r>
      <w:rPr>
        <w:sz w:val="18"/>
        <w:szCs w:val="18"/>
        <w:bCs/>
        <w:rFonts w:cs="Calibri" w:ascii="Calibri" w:hAnsi="Calibri"/>
      </w:rPr>
      <w:instrText xml:space="preserve"> PAGE </w:instrText>
    </w:r>
    <w:r>
      <w:rPr>
        <w:sz w:val="18"/>
        <w:szCs w:val="18"/>
        <w:bCs/>
        <w:rFonts w:cs="Calibri" w:ascii="Calibri" w:hAnsi="Calibri"/>
      </w:rPr>
      <w:fldChar w:fldCharType="separate"/>
    </w:r>
    <w:r>
      <w:rPr>
        <w:sz w:val="18"/>
        <w:szCs w:val="18"/>
        <w:bCs/>
        <w:rFonts w:cs="Calibri" w:ascii="Calibri" w:hAnsi="Calibri"/>
      </w:rPr>
      <w:t>2</w:t>
    </w:r>
    <w:r>
      <w:rPr>
        <w:sz w:val="18"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  <w:lang w:val="tr-TR"/>
      </w:rPr>
      <w:t xml:space="preserve"> / </w:t>
    </w:r>
    <w:r>
      <w:rPr>
        <w:rFonts w:cs="Calibri" w:ascii="Calibri" w:hAnsi="Calibri"/>
        <w:bCs/>
        <w:sz w:val="18"/>
        <w:szCs w:val="18"/>
      </w:rPr>
      <w:fldChar w:fldCharType="begin"/>
    </w:r>
    <w:r>
      <w:rPr>
        <w:sz w:val="18"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szCs w:val="18"/>
        <w:bCs/>
        <w:rFonts w:cs="Calibri" w:ascii="Calibri" w:hAnsi="Calibri"/>
      </w:rPr>
      <w:fldChar w:fldCharType="separate"/>
    </w:r>
    <w:r>
      <w:rPr>
        <w:sz w:val="18"/>
        <w:szCs w:val="18"/>
        <w:bCs/>
        <w:rFonts w:cs="Calibri" w:ascii="Calibri" w:hAnsi="Calibri"/>
      </w:rPr>
      <w:t>2</w:t>
    </w:r>
    <w:r>
      <w:rPr>
        <w:sz w:val="18"/>
        <w:szCs w:val="18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42" w:hanging="0"/>
      <w:jc w:val="right"/>
      <w:rPr>
        <w:rFonts w:ascii="Calibri" w:hAnsi="Calibri" w:cs="Calibri"/>
        <w:b/>
        <w:b/>
        <w:sz w:val="24"/>
        <w:szCs w:val="24"/>
        <w:lang w:val="en-US" w:eastAsia="en-US"/>
      </w:rPr>
    </w:pPr>
    <w:r>
      <w:rPr>
        <w:rFonts w:cs="Calibri" w:ascii="Calibri" w:hAnsi="Calibri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895</wp:posOffset>
          </wp:positionH>
          <wp:positionV relativeFrom="paragraph">
            <wp:posOffset>-219075</wp:posOffset>
          </wp:positionV>
          <wp:extent cx="967105" cy="797560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67105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142" w:hanging="0"/>
      <w:jc w:val="right"/>
      <w:rPr/>
    </w:pPr>
    <w:r>
      <w:rPr>
        <w:rFonts w:eastAsia="Calibri" w:cs="Calibri" w:ascii="Calibri" w:hAnsi="Calibri"/>
        <w:sz w:val="24"/>
        <w:szCs w:val="24"/>
        <w:lang w:val="en-US" w:eastAsia="en-US"/>
      </w:rPr>
      <w:t xml:space="preserve">                                          </w:t>
    </w:r>
    <w:r>
      <w:rPr>
        <w:rFonts w:cs="Calibri" w:ascii="Calibri" w:hAnsi="Calibri"/>
        <w:b/>
        <w:bCs/>
        <w:sz w:val="24"/>
        <w:szCs w:val="24"/>
        <w:lang w:val="en-US" w:eastAsia="en-US"/>
      </w:rPr>
      <w:t>DEĞİŞİKLİK BİLDİRİM FORMU</w:t>
    </w:r>
  </w:p>
  <w:p>
    <w:pPr>
      <w:pStyle w:val="Normal"/>
      <w:ind w:right="142" w:hanging="0"/>
      <w:jc w:val="right"/>
      <w:rPr/>
    </w:pPr>
    <w:r>
      <w:rPr>
        <w:rFonts w:cs="Calibri" w:ascii="Calibri" w:hAnsi="Calibri"/>
        <w:sz w:val="24"/>
        <w:szCs w:val="24"/>
        <w:lang w:val="en-US" w:eastAsia="en-US"/>
      </w:rPr>
      <w:tab/>
      <w:tab/>
    </w:r>
    <w:r>
      <w:rPr>
        <w:rFonts w:cs="Calibri" w:ascii="Calibri" w:hAnsi="Calibri"/>
        <w:i/>
        <w:iCs/>
        <w:sz w:val="24"/>
        <w:szCs w:val="24"/>
        <w:lang w:val="en-US" w:eastAsia="en-US"/>
      </w:rPr>
      <w:tab/>
      <w:t xml:space="preserve">CHANGE NOTIFICATION FORM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center"/>
      <w:outlineLvl w:val="2"/>
    </w:pPr>
    <w:rPr>
      <w:sz w:val="24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lang w:val="en-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sz w:val="24"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b/>
      <w:sz w:val="24"/>
      <w:lang w:val="en-AU"/>
    </w:rPr>
  </w:style>
  <w:style w:type="character" w:styleId="Balk3Char">
    <w:name w:val="Başlık 3 Char"/>
    <w:qFormat/>
    <w:rPr>
      <w:rFonts w:ascii="Times New Roman" w:hAnsi="Times New Roman" w:eastAsia="Times New Roman" w:cs="Times New Roman"/>
      <w:sz w:val="24"/>
      <w:lang w:val="en-AU"/>
    </w:rPr>
  </w:style>
  <w:style w:type="character" w:styleId="InternetLink">
    <w:name w:val="Hyperlink"/>
    <w:rPr>
      <w:color w:val="0563C1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Times New Roman" w:hAnsi="Times New Roman" w:eastAsia="Times New Roman" w:cs="Times New Roman"/>
    </w:rPr>
  </w:style>
  <w:style w:type="character" w:styleId="AklamaKonusuChar">
    <w:name w:val="Açıklama Konusu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bodytextindent2">
    <w:name w:val="msobodytextindent2"/>
    <w:basedOn w:val="Normal"/>
    <w:qFormat/>
    <w:pPr>
      <w:spacing w:lineRule="auto" w:line="480" w:before="0" w:after="120"/>
      <w:ind w:left="283" w:hanging="0"/>
    </w:pPr>
    <w:rPr>
      <w:lang w:val="en-AU"/>
    </w:rPr>
  </w:style>
  <w:style w:type="paragraph" w:styleId="ResimYazs">
    <w:name w:val="Resim Yazısı"/>
    <w:basedOn w:val="Normal"/>
    <w:next w:val="Normal"/>
    <w:qFormat/>
    <w:pPr/>
    <w:rPr>
      <w:rFonts w:ascii="Arial" w:hAnsi="Arial" w:cs="Arial"/>
      <w:b/>
      <w:u w:val="single"/>
      <w:lang w:val="en-US" w:eastAsia="en-US"/>
    </w:rPr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dem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44:00Z</dcterms:created>
  <dc:creator>Cengiz GÖREN</dc:creator>
  <dc:description/>
  <cp:keywords/>
  <dc:language>en-US</dc:language>
  <cp:lastModifiedBy>Esra Akçay</cp:lastModifiedBy>
  <dcterms:modified xsi:type="dcterms:W3CDTF">2025-01-21T14:17:00Z</dcterms:modified>
  <cp:revision>44</cp:revision>
  <dc:subject/>
  <dc:title/>
</cp:coreProperties>
</file>